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SG: Annual General Mandate 2015</w:t>
      </w:r>
    </w:p>
    <w:p>
      <w:pPr>
        <w:pStyle w:val="Normal"/>
        <w:rPr/>
      </w:pPr>
      <w:r>
        <w:rPr/>
        <w:t>On 18/04/2015, Seagull Shipping Company announced the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report of BOD, SN, audited financial statement 2014 and operation situation of Seagull Shipping Company in 2014 with main targets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Total revenue: 106,052 million dong, equivalent with 122.49% plan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Depreciation rates: Sea Dream ship: 5% original price, Sea Dragon ship: 6.67% original price, equivalent with 100% plan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Total wage fund/total revenue: 9.10%/revenue, equivalent with 79.80% plan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Profit after taxes from business activities: lost 10,097 million dong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Total compensation of BOD and SB: not equal to 100% compared to plan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profit distribution 2014:</w:t>
      </w:r>
    </w:p>
    <w:p>
      <w:pPr>
        <w:pStyle w:val="Normal"/>
        <w:rPr/>
      </w:pPr>
      <w:r>
        <w:rPr/>
        <w:t>Accumulation loss until 31/12/2014 was: 46,063 million dong so in 2014, there are no dividing dividends and extracting funds.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operation plan 2015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Total revenue of sea transportation:</w:t>
        <w:tab/>
        <w:tab/>
        <w:t>:80,000 million dong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Wage fund</w:t>
        <w:tab/>
        <w:tab/>
        <w:tab/>
        <w:tab/>
        <w:tab/>
        <w:t>:8,800 million dong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epreciation rates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Sea Dream ship</w:t>
        <w:tab/>
        <w:tab/>
        <w:tab/>
        <w:tab/>
        <w:t>:5.00% original price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Sea Dragon ship</w:t>
        <w:tab/>
        <w:tab/>
        <w:tab/>
        <w:tab/>
        <w:t>:6.67% original price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Profit after taxes</w:t>
        <w:tab/>
        <w:tab/>
        <w:tab/>
        <w:tab/>
        <w:t>:100 million dong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ividing dividends</w:t>
        <w:tab/>
        <w:tab/>
        <w:tab/>
        <w:tab/>
        <w:t>: none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Extracting funds</w:t>
        <w:tab/>
        <w:tab/>
        <w:tab/>
        <w:tab/>
        <w:tab/>
        <w:t>: none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Total compensation for BOD, SB</w:t>
        <w:tab/>
        <w:tab/>
        <w:t>: none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statement of BOD as about moving stock listing from HNX to UPCOM and authorizing BOD to implement necessary procedures according to regulation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statement of SB as about authorizing BOD to select 01 of following companies to supervisor, review and audit financial statements for financial year 2015 of the Company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&amp;C Auditing and Consulting Co., Ltd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Vietnam CPA Company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DTL Auditing Co., Ltd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Vietnam Kreston – ACA Auditing Co., Ltd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Thang Long – TDK Auditing and Consulting Co., Ltd.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statement of BOD as about appointing Mr. Bui Manh Cuong as member of BOD from current office’s term to the end of office’s term of BOD (2018).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>
          <w:b/>
        </w:rPr>
        <w:t>Article 7:</w:t>
      </w:r>
      <w:r>
        <w:rPr/>
        <w:t xml:space="preserve"> This resolution is approved by 100% at Annual General Meeting of Shareholders 2015 and takes effect from 18/04/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41:00Z</dcterms:created>
  <dc:creator>User</dc:creator>
  <dc:description/>
  <cp:keywords/>
  <dc:language>en-US</dc:language>
  <cp:lastModifiedBy>User</cp:lastModifiedBy>
  <dcterms:modified xsi:type="dcterms:W3CDTF">2015-04-22T04:08:00Z</dcterms:modified>
  <cp:revision>2</cp:revision>
  <dc:subject/>
  <dc:title/>
</cp:coreProperties>
</file>